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07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антинаркотической</w:t>
      </w:r>
    </w:p>
    <w:p>
      <w:pPr>
        <w:pStyle w:val="Normal"/>
        <w:spacing w:lineRule="auto" w:line="240" w:before="0" w:after="0"/>
        <w:ind w:firstLine="107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администрации</w:t>
      </w:r>
    </w:p>
    <w:p>
      <w:pPr>
        <w:pStyle w:val="Normal"/>
        <w:spacing w:lineRule="auto" w:line="240" w:before="0" w:after="0"/>
        <w:ind w:firstLine="107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ского муниципального района</w:t>
      </w:r>
    </w:p>
    <w:p>
      <w:pPr>
        <w:pStyle w:val="Normal"/>
        <w:spacing w:lineRule="auto" w:line="240" w:before="0" w:after="0"/>
        <w:ind w:firstLine="107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шение № 2/4 от 19.05.2025 г.)</w:t>
      </w:r>
    </w:p>
    <w:p>
      <w:pPr>
        <w:pStyle w:val="Normal"/>
        <w:spacing w:lineRule="auto" w:line="240" w:before="0" w:after="0"/>
        <w:ind w:firstLine="106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hd w:val="clear" w:color="auto" w:fill="FFFFFF"/>
        <w:spacing w:beforeAutospacing="0" w:before="0" w:afterAutospacing="0" w:after="0"/>
        <w:jc w:val="center"/>
        <w:textAlignment w:val="baseline"/>
        <w:rPr>
          <w:sz w:val="32"/>
          <w:szCs w:val="28"/>
        </w:rPr>
      </w:pPr>
      <w:r>
        <w:rPr>
          <w:sz w:val="32"/>
          <w:szCs w:val="28"/>
        </w:rPr>
        <w:t>План мероприятий по улучшению наркоситуации на территории муниципального образования «Севский муниципальный район» на 2025 год</w:t>
      </w:r>
    </w:p>
    <w:p>
      <w:pPr>
        <w:pStyle w:val="Heading3"/>
        <w:shd w:val="clear" w:color="auto" w:fill="FFFFFF"/>
        <w:spacing w:beforeAutospacing="0" w:before="0" w:afterAutospacing="0" w:after="0"/>
        <w:jc w:val="center"/>
        <w:textAlignment w:val="baseline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Style w:val="a3"/>
        <w:tblW w:w="1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6"/>
        <w:gridCol w:w="5588"/>
        <w:gridCol w:w="4678"/>
        <w:gridCol w:w="4187"/>
      </w:tblGrid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/п</w:t>
            </w:r>
          </w:p>
        </w:tc>
        <w:tc>
          <w:tcPr>
            <w:tcW w:w="5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еречень мероприятий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роки проведения мероприятий</w:t>
            </w:r>
          </w:p>
        </w:tc>
        <w:tc>
          <w:tcPr>
            <w:tcW w:w="4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тветственные за исполнение, соисполнители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5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азъяснение норм действующего законодательства несовершеннолетним и молодежи, направленные на недопущение роста преступлений в состоянии алкогольного, наркотического опьянений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 течение года</w:t>
            </w:r>
          </w:p>
        </w:tc>
        <w:tc>
          <w:tcPr>
            <w:tcW w:w="4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тдел образования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тдел культуры, молодежной политики и спорта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ДН и ЗП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5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оведение рейдов по местам массового досуга молодежи и подростков с целью профилактики правонарушений и выявлению лиц, допускающих немедицинское употребление наркотико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 течение года</w:t>
            </w:r>
          </w:p>
        </w:tc>
        <w:tc>
          <w:tcPr>
            <w:tcW w:w="4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О МВД России «Севский»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ктор молодёжной политики и спорта отдела культуры, молодёжной политики и спорта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ДН и ЗП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5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еративное реагирование на сообщения о распространении рекламы по продаже курительных смесей, солей, спайсов и иных запрещенных наркосодержащих препаратов, нанесенной на фасады зданий и тротуары улиц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32"/>
                <w:lang w:val="ru-RU" w:eastAsia="ru-RU" w:bidi="ar-SA"/>
              </w:rPr>
              <w:t>По мере поступления сообщений</w:t>
            </w:r>
          </w:p>
        </w:tc>
        <w:tc>
          <w:tcPr>
            <w:tcW w:w="4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О МВД России «Севский»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НК администрации Севского муниципального района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5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азвитие волонтёрского движения и участие волонтёров в профилактике распространения наркомании среди молодёж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 течение года</w:t>
            </w:r>
          </w:p>
        </w:tc>
        <w:tc>
          <w:tcPr>
            <w:tcW w:w="4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ктор молодёжной политики и спорта отдела культуры, молодёжной политики и спорта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5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оведение разъяснительной работы с населением, в том числе с использованием местных средств массовой информации, о юридических и медицинских последствиях злоупотребления наркотиками и участия  их в незаконном обороте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 течение года</w:t>
            </w:r>
          </w:p>
        </w:tc>
        <w:tc>
          <w:tcPr>
            <w:tcW w:w="4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О МВД России «Севский»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БУЗ «Навлинская ЦРБ»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лавы поселений, Сектор молодёжной политики и спорта отдела культуры, молодёжной политики и спорта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5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азвивать досуговую и спортивно-массовую инфраструктуру на территории Севского муниципального района, с появлением которых население связывает снижение наркопотребления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 течение года</w:t>
            </w:r>
          </w:p>
        </w:tc>
        <w:tc>
          <w:tcPr>
            <w:tcW w:w="4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тдел образования, Сектор молодёжной политики и спорта отдела культуры, молодёжной политики и спорт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5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оведение акции по выявлению и устранению «стеновой рекламы» пронаркотического содержан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вгуст</w:t>
            </w:r>
            <w:bookmarkStart w:id="0" w:name="_GoBack"/>
            <w:bookmarkEnd w:id="0"/>
          </w:p>
        </w:tc>
        <w:tc>
          <w:tcPr>
            <w:tcW w:w="4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ктор молодёжной политики и спорта отдела культуры, молодёжной политики и спорта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Волонтёры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МО МВД России «Севский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(по согласованию)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5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рганизация в муниципальных образовательных организациях и учреждениях культуры муниципального образования «Севский район» циклов бесед, диспутов, обзор литературы, тренингов, кинолекториев, направленных на профилактику наркомании среди детей, подростков и молодеж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 течение года</w:t>
            </w:r>
          </w:p>
        </w:tc>
        <w:tc>
          <w:tcPr>
            <w:tcW w:w="4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тдел образования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КДН и ЗП, ГБУЗ «Навлинская ЦРБ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(по согласованию)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Филиал ГБПОУ «ТПТ»     г. Севска (по согласованию)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5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нсультации по вопросам мотивации к лечению и реабилитации наркозависимых, привлеченных к административной ответственности за употребление наркотических средст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 течение года</w:t>
            </w:r>
          </w:p>
        </w:tc>
        <w:tc>
          <w:tcPr>
            <w:tcW w:w="4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БУЗ «Навлинская ЦРБ»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крепление межведомственного сотрудничества по своевременному уничтожению дикорастущей конопли на участках муниципального образования, а также разъяснительной работы среди населения об ответственности за культивирование запрещенных растений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юнь - октябрь</w:t>
            </w:r>
          </w:p>
        </w:tc>
        <w:tc>
          <w:tcPr>
            <w:tcW w:w="4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МО МВД России «Севский»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ктор молодёжной политики и спорта отдела культуры, молодёжной политики и спорта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Главы поселени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зготовление листовок, буклетов, другой наглядной агитации антинаркотического содержания. Размещение наглядной агитации в общественных местах, местах массового скопления людей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 течение года</w:t>
            </w:r>
          </w:p>
        </w:tc>
        <w:tc>
          <w:tcPr>
            <w:tcW w:w="4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тдел образования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ктор молодёжной политики и спорта отдела культуры, молодёжной политики и спорта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Волонтёры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Cs w:val="32"/>
        </w:rPr>
      </w:pPr>
      <w:r>
        <w:rPr>
          <w:rFonts w:cs="Times New Roman" w:ascii="Times New Roman" w:hAnsi="Times New Roman"/>
          <w:b/>
        </w:rPr>
        <w:t>Примечание:</w:t>
      </w:r>
      <w:r>
        <w:rPr>
          <w:rFonts w:cs="Times New Roman" w:ascii="Times New Roman" w:hAnsi="Times New Roman"/>
        </w:rPr>
        <w:t xml:space="preserve"> По решению председателя антинаркотической комиссии и в случаи необходимости,  допускается внесение изменений и корректировка в план мероприятий по улучшению наркоситуации на территории муниципального образования «Севский муниципальный район» на 2023 год.</w:t>
      </w:r>
    </w:p>
    <w:sectPr>
      <w:footerReference w:type="default" r:id="rId2"/>
      <w:type w:val="nextPage"/>
      <w:pgSz w:orient="landscape" w:w="16838" w:h="11906"/>
      <w:pgMar w:left="1134" w:right="851" w:gutter="0" w:header="0" w:top="284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9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lock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5a27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val="ru-RU" w:eastAsia="ru-RU" w:bidi="ar-SA"/>
    </w:rPr>
  </w:style>
  <w:style w:type="paragraph" w:styleId="Heading3">
    <w:name w:val="Heading 3"/>
    <w:basedOn w:val="Normal"/>
    <w:link w:val="3"/>
    <w:uiPriority w:val="9"/>
    <w:qFormat/>
    <w:locked/>
    <w:rsid w:val="00cd1548"/>
    <w:pPr>
      <w:spacing w:lineRule="auto" w:line="240" w:beforeAutospacing="1" w:afterAutospacing="1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b46332"/>
    <w:rPr>
      <w:b/>
      <w:bCs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locked/>
    <w:rsid w:val="00b46332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locked/>
    <w:rsid w:val="00b46332"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cd1548"/>
    <w:rPr>
      <w:rFonts w:ascii="Times New Roman" w:hAnsi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b46332"/>
    <w:pPr>
      <w:spacing w:lineRule="auto" w:line="240"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rsid w:val="00b4633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rsid w:val="00b4633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rmattext" w:customStyle="1">
    <w:name w:val="formattext"/>
    <w:basedOn w:val="Normal"/>
    <w:qFormat/>
    <w:rsid w:val="00da2d9e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P6" w:customStyle="1">
    <w:name w:val="p6"/>
    <w:basedOn w:val="Normal"/>
    <w:qFormat/>
    <w:rsid w:val="00f064a0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b3096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b46332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  <Pages>3</Pages>
  <Words>629</Words>
  <Characters>3591</Characters>
  <CharactersWithSpaces>4212</CharactersWithSpaces>
  <Paragraphs>8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2:35:00Z</dcterms:created>
  <dc:creator>Shvedchikov</dc:creator>
  <dc:description/>
  <dc:language>en-US</dc:language>
  <cp:lastModifiedBy>RePack by Diakov</cp:lastModifiedBy>
  <cp:lastPrinted>2017-04-21T07:46:00Z</cp:lastPrinted>
  <dcterms:modified xsi:type="dcterms:W3CDTF">2025-05-12T07:16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